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.11.2021    № 623-П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х программ и проектов развития общественной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инфраструктуры муниципальных образований в Кировской области</w:t>
      </w:r>
    </w:p>
    <w:p>
      <w:pPr>
        <w:pStyle w:val="Normal"/>
        <w:spacing w:lineRule="exact" w:line="240"/>
        <w:ind w:right="618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exact" w:line="240"/>
        <w:ind w:right="618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66"/>
        <w:gridCol w:w="5210"/>
      </w:tblGrid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КУРДЮМ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андрович</w:t>
            </w:r>
          </w:p>
        </w:tc>
        <w:tc>
          <w:tcPr>
            <w:tcW w:w="366" w:type="dxa"/>
            <w:tcBorders/>
          </w:tcPr>
          <w:p>
            <w:pPr>
              <w:pStyle w:val="ListParagraph"/>
              <w:tabs>
                <w:tab w:val="clear" w:pos="708"/>
                <w:tab w:val="left" w:pos="-709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Председателя Правительства области, председатель конкурсной комиссии 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ЯТЬЕ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Юрьевна      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социального развития Кировской области, заместитель председателя конкурсной комиссии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ОРЕНК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я Владимировна      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управления проектами и программами министерства социального развития Кировской области, секретарь конкурсной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ЧИ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Тимофеевна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консультант управления по делам архивов и организационно-кадровой работе министерства культуры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Ивановна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отдела методологии </w:t>
              <w:br/>
              <w:t>в сфере бюджетной политики министерства финансов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НИН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 Геннадьевич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 комитета по социальным вопросам 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комитета по регламенту и взаимодействию с институтами гражданского </w:t>
                <w:br/>
                <w:t>общества</w:t>
              </w:r>
            </w:hyperlink>
            <w:r>
              <w:rPr>
                <w:color w:val="000000"/>
                <w:sz w:val="28"/>
                <w:szCs w:val="28"/>
              </w:rPr>
              <w:t xml:space="preserve"> Законодательного Собрания </w:t>
              <w:br/>
              <w:t>Киров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ИХО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ьевна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министра охраны окружающей среды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ИНА-КОМАРОВСК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Геннадьевна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мониторинга и сопровождения региональных проектов управления проектной деятельности при Правительстве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ТОВ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строительства, энергетики и жилищно-коммунального хозяйства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ЯЗИН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Николаевич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 комитета по социальным вопросам и комитет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ромышленности и развитию инфраструктуры</w:t>
              </w:r>
            </w:hyperlink>
            <w:r>
              <w:rPr>
                <w:color w:val="000000"/>
                <w:sz w:val="28"/>
                <w:szCs w:val="28"/>
              </w:rPr>
              <w:t xml:space="preserve"> Законодательного Соб-рания Киров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АКОВА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Васильевна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консультант отдела по взаимодействию с органами местного самоуправления министерства внутренней политики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НИКОВА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Сергеевна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государственной молодежной политики министерства спорта и молодежной политики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гения Владимировна 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государственной политики в сфере физической культуры и спорта министерства спорта и молодежной политики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асильевич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о. министра информационных технологий и связи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ИЦИ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ассоциации «Совет муниципальных образований Кировской области»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льберто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snapToGrid w:val="false"/>
              <w:ind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комитета по регламенту </w:t>
                <w:br/>
                <w:t>и взаимодействию с институтами гражданского общества</w:t>
              </w:r>
            </w:hyperlink>
            <w:r>
              <w:rPr>
                <w:color w:val="000000"/>
                <w:sz w:val="28"/>
                <w:szCs w:val="28"/>
              </w:rPr>
              <w:t xml:space="preserve">, член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комитета по бюджету</w:t>
              </w:r>
            </w:hyperlink>
            <w:r>
              <w:rPr>
                <w:color w:val="000000"/>
                <w:sz w:val="28"/>
                <w:szCs w:val="28"/>
              </w:rPr>
              <w:t xml:space="preserve"> Законодательного Собрания Киров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ЛЕ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Алексее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ind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о. министра министерства транспорта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99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ННИКО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Евгеньевна</w:t>
            </w:r>
          </w:p>
        </w:tc>
        <w:tc>
          <w:tcPr>
            <w:tcW w:w="366" w:type="dxa"/>
            <w:tcBorders/>
          </w:tcPr>
          <w:p>
            <w:pPr>
              <w:pStyle w:val="TextBodyIndent"/>
              <w:tabs>
                <w:tab w:val="clear" w:pos="708"/>
                <w:tab w:val="left" w:pos="-709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сударственных программ министерства экономического развития Кировской област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.ru/sostav/komitet/index.php?ID=34973" TargetMode="External"/><Relationship Id="rId3" Type="http://schemas.openxmlformats.org/officeDocument/2006/relationships/hyperlink" Target="http://www.zsko.ru/sostav/komitet/index.php?ID=34972" TargetMode="External"/><Relationship Id="rId4" Type="http://schemas.openxmlformats.org/officeDocument/2006/relationships/hyperlink" Target="http://www.zsko.ru/sostav/komitet/index.php?ID=34973" TargetMode="External"/><Relationship Id="rId5" Type="http://schemas.openxmlformats.org/officeDocument/2006/relationships/hyperlink" Target="http://www.zsko.ru/sostav/komitet/index.php?ID=349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1:00Z</dcterms:created>
  <dc:creator>n301bio</dc:creator>
  <dc:description/>
  <cp:keywords/>
  <dc:language>en-US</dc:language>
  <cp:lastModifiedBy>slobodina_ai</cp:lastModifiedBy>
  <cp:lastPrinted>2021-10-28T10:35:00Z</cp:lastPrinted>
  <dcterms:modified xsi:type="dcterms:W3CDTF">2021-11-22T11:07:00Z</dcterms:modified>
  <cp:revision>21</cp:revision>
  <dc:subject/>
  <dc:title>УТВЕЖДЁН</dc:title>
</cp:coreProperties>
</file>